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CONTINUOUS EVALUATION PROGRAM</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  The Continuous Evaluation Program must be implemented in order to ensure that everyone who has been granted security clearance eligibility remains eligible through continuous assessment and evaluation.  Departments/Sections must report any questionable or unfavorable information concerning an individual with security clearance eligibility.  Continuous evaluation is a vital requirement to maintain the integrity of security clearance determination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2.  An effective Continuous Evaluation Program consists of security education, positive reinforcement of reporting requirements in the form of management support, confidentiality, and employee assistance referrals.  If possible, each department/section should assist individuals while there is still a reasonable chance of reducing or preventing long-term employment or security issues.  For example, refer individuals to financial counseling at the early stages of financial difficult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3.  The Continuous Evaluation Program relies on all personnel within the command to report questionable or derogatory information that may be relevant to a security clearance determination. Individuals are required to report to their supervisors or appropriate security official.  Co-workers have an obligation to advise their supervisor or appropriate security office when they become aware of information with potential security clearance significance. Supervisors and managers have a vital role in assuring the success of the program by early detection of an individual’s problems and proper reporting of the informatio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4. Reports of questionable or unfavorable information shall be reported to the Security Manager at the time the information becomes available.  Reports will then be submitted to the Department of the Navy Central Adjudication Facility (DoNCAF) via the Joint Personnel Adjudication System (JPAS).</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5. Exhibit 10A of SECNAV M-5510.30 states that the following security issues must be reported to DoNCA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a. Involvement in activities or sympathetic association with persons which/who unlawfully practice or advocate the overthrow or alteration of the U.S. by unconstitutional mea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b. Foreign influence concerns/close personal association with foreign nationals or nati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c. Foreign citizenship (dual citizenship) or foreign monetary interes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d. Sexual behavior that is criminal or reflects a lack of judgment or discre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e. Conduct involving questionable judgment, untrustworthiness, unreliability or unwillingness to comply with rules and regulations, or unwillingness to cooperate with security clearance processing.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f. Excessive indebtedness or unexplained afflu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g. Alcohol abu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h. Illegal or improper drug use/involv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 Apparent mental, emotional or personality disord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j. Criminal conduc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b/>
        <w:t>k. Noncompliance with security requir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l. Engagement in outside activities that could cause a conflict of interes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m. Misuse of Information Technology System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6.  All information shall be reported without attempting to apply mitigating factors and should consists of all detailed, relative facts.  This includes, but is not limited to:  nature and seriousness of conduct, date(s), location, frequency of the conduct, court dates, results of criminal charges, actions taken by the command, and actions the individual has taken to correct the issue such as medical treatment or counseling.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7.  The command’s report of derogatory information does not automatically revoke an individual’s security clearance eligibility.  DoNCAF will properly evaluate the command report and the adjudication will be posted in JPA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8.  Any questions or concerns pertaining to these procedures can be directed to the Security Manager, Mr. Richard Barnard, at </w:t>
      </w:r>
      <w:hyperlink r:id="rId2">
        <w:r>
          <w:rPr>
            <w:rStyle w:val="InternetLink"/>
            <w:rFonts w:cs="Courier New" w:ascii="Courier New" w:hAnsi="Courier New"/>
          </w:rPr>
          <w:t>Richard.barnard@usmc.mil</w:t>
        </w:r>
      </w:hyperlink>
      <w:r>
        <w:rPr>
          <w:rFonts w:cs="Courier New" w:ascii="Courier New" w:hAnsi="Courier New"/>
        </w:rPr>
        <w:t xml:space="preserve"> or (910) 451-3568. </w:t>
      </w:r>
    </w:p>
    <w:sectPr>
      <w:footerReference w:type="default" r:id="rId3"/>
      <w:footerReference w:type="first" r:id="rId4"/>
      <w:type w:val="nextPage"/>
      <w:pgSz w:w="12240" w:h="15840"/>
      <w:pgMar w:left="1440"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barnard@usmc.mi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0:39:00Z</dcterms:created>
  <dc:creator>SimmsWC</dc:creator>
  <dc:description/>
  <cp:keywords/>
  <dc:language>en-US</dc:language>
  <cp:lastModifiedBy>latricia.thorn</cp:lastModifiedBy>
  <cp:lastPrinted>2007-10-30T08:20:00Z</cp:lastPrinted>
  <dcterms:modified xsi:type="dcterms:W3CDTF">2010-12-16T20:39:00Z</dcterms:modified>
  <cp:revision>2</cp:revision>
  <dc:subject/>
  <dc:title>PHYSICAL SECURITY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Owner">
    <vt:lpwstr/>
  </property>
  <property fmtid="{D5CDD505-2E9C-101B-9397-08002B2CF9AE}" pid="7" name="SPSDescription">
    <vt:lpwstr/>
  </property>
  <property fmtid="{D5CDD505-2E9C-101B-9397-08002B2CF9AE}" pid="8" name="Status">
    <vt:lpwstr/>
  </property>
  <property fmtid="{D5CDD505-2E9C-101B-9397-08002B2CF9AE}" pid="9" name="Subject">
    <vt:lpwstr/>
  </property>
  <property fmtid="{D5CDD505-2E9C-101B-9397-08002B2CF9AE}" pid="10" name="TemplateUrl">
    <vt:lpwstr/>
  </property>
  <property fmtid="{D5CDD505-2E9C-101B-9397-08002B2CF9AE}" pid="11" name="_Author">
    <vt:lpwstr>SimmsWC</vt:lpwstr>
  </property>
  <property fmtid="{D5CDD505-2E9C-101B-9397-08002B2CF9AE}" pid="12" name="_Category">
    <vt:lpwstr/>
  </property>
  <property fmtid="{D5CDD505-2E9C-101B-9397-08002B2CF9AE}" pid="13" name="_Comments">
    <vt:lpwstr/>
  </property>
  <property fmtid="{D5CDD505-2E9C-101B-9397-08002B2CF9AE}" pid="14" name="_SourceUrl">
    <vt:lpwstr/>
  </property>
  <property fmtid="{D5CDD505-2E9C-101B-9397-08002B2CF9AE}" pid="15" name="display_urn:schemas-microsoft-com:office:office#Author">
    <vt:lpwstr>MCDSUS\julie.drake</vt:lpwstr>
  </property>
  <property fmtid="{D5CDD505-2E9C-101B-9397-08002B2CF9AE}" pid="16" name="display_urn:schemas-microsoft-com:office:office#Editor">
    <vt:lpwstr>MCDSUS\julie.drake</vt:lpwstr>
  </property>
  <property fmtid="{D5CDD505-2E9C-101B-9397-08002B2CF9AE}" pid="17" name="xd_ProgID">
    <vt:lpwstr/>
  </property>
</Properties>
</file>